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общество учителей иностранных яз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 «Школы молодых преподава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ланирования уроков. Конструктор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 В.А., МОУ «СОШ №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обучения иностранным языкам: Адаптивная система обучения при обучении иностранным язык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О.И. МОУ «СОШ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зна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 В.А., МОУ «СОШ №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обучения иностранным языкам: учебный мозговой штур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Э.А. МОУ «СОШ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мастер-классов учителей первой и высшей квалификационных категорий, семинаров для учителей ин.я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1:00Z</dcterms:created>
  <dc:creator>Для игр</dc:creator>
  <dc:description/>
  <cp:keywords/>
  <dc:language>en-US</dc:language>
  <cp:lastModifiedBy>Для игр</cp:lastModifiedBy>
  <dcterms:modified xsi:type="dcterms:W3CDTF">2010-01-25T05:31:00Z</dcterms:modified>
  <cp:revision>2</cp:revision>
  <dc:subject/>
  <dc:title>Предметное сообщество учителей иностранных языков</dc:title>
</cp:coreProperties>
</file>