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игры являются:</w:t>
      </w:r>
    </w:p>
    <w:p>
      <w:pPr>
        <w:pStyle w:val="Normal"/>
        <w:jc w:val="both"/>
        <w:rPr/>
      </w:pPr>
      <w:r>
        <w:rPr>
          <w:color w:val="FF6600"/>
          <w:sz w:val="20"/>
          <w:szCs w:val="20"/>
        </w:rPr>
        <w:t xml:space="preserve">            </w:t>
      </w:r>
      <w:r>
        <w:rPr>
          <w:sz w:val="28"/>
          <w:szCs w:val="28"/>
        </w:rPr>
        <w:t>- развитие интеллектуальных способностей и эру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мения находить ответ в нестандар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ширение знаний учащихся о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памяти, внимания,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крытие творчески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дружеских отношений, умения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интеллектуаль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токи английского язы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цель и задачи интеллектуальной игры «Знатоки английского языка» -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s</w:t>
      </w:r>
      <w:r>
        <w:rPr>
          <w:sz w:val="28"/>
          <w:szCs w:val="28"/>
        </w:rPr>
        <w:t>” (далее –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Игра проводится с целью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интереса к английскому языку через нестандартные формы работы и 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sz w:val="28"/>
          <w:szCs w:val="28"/>
        </w:rPr>
        <w:t>закрепление  знаний об особенностях культуры и традиций Великобритан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дачами игры являются:</w:t>
      </w:r>
    </w:p>
    <w:p>
      <w:pPr>
        <w:pStyle w:val="Normal"/>
        <w:rPr/>
      </w:pPr>
      <w:r>
        <w:rPr>
          <w:sz w:val="28"/>
          <w:szCs w:val="28"/>
        </w:rPr>
        <w:t>- Сотрудничество обучающихся и педагогов при … в работе  разно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 обучающихся;</w:t>
      </w:r>
    </w:p>
    <w:p>
      <w:pPr>
        <w:pStyle w:val="Normal"/>
        <w:rPr/>
      </w:pPr>
      <w:r>
        <w:rPr>
          <w:sz w:val="28"/>
          <w:szCs w:val="28"/>
        </w:rPr>
        <w:t>- развитие положительной мотивации к изучению иностранного языка;</w:t>
      </w:r>
    </w:p>
    <w:p>
      <w:pPr>
        <w:pStyle w:val="Normal"/>
        <w:rPr/>
      </w:pPr>
      <w:r>
        <w:rPr>
          <w:sz w:val="28"/>
          <w:szCs w:val="28"/>
        </w:rPr>
        <w:t>- воспитание уважительного отношения и толерантности по отношению к культуре стран, изучаем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игре принимают участие обучающиеся 6-8 классов средних общеобразовательных учрежден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став команды общеобразовательного учреждения – 6 человек (по два ученика от паралл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порядок проведения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гра про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(отборочный тур) – 13 марта 2010г. на базе ДПО «У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(финальный) – 20 марта 2010г. на базе ДПО «УМЦ».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Заявки на участие</w:t>
      </w:r>
      <w:r>
        <w:rPr>
          <w:color w:val="000000"/>
          <w:sz w:val="28"/>
          <w:szCs w:val="28"/>
        </w:rPr>
        <w:t xml:space="preserve"> подаются на электронный адрес МУ ДПО «УМЦ» (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obran</w:t>
      </w:r>
      <w:r>
        <w:rPr>
          <w:color w:val="000000"/>
          <w:sz w:val="28"/>
          <w:szCs w:val="28"/>
        </w:rPr>
        <w:t>-1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roni</w:t>
      </w:r>
      <w:r>
        <w:rPr>
          <w:color w:val="000000"/>
          <w:sz w:val="28"/>
          <w:szCs w:val="28"/>
        </w:rPr>
        <w:t>_1@</w:t>
      </w:r>
      <w:r>
        <w:rPr>
          <w:color w:val="000000"/>
          <w:sz w:val="28"/>
          <w:szCs w:val="28"/>
          <w:lang w:val="en-US"/>
        </w:rPr>
        <w:t>poch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) или по факсу: 8 (3463) 242464 не позднее 10 марта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услов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борочный тур проводится в форме игры по станциям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динок</w:t>
      </w:r>
      <w:r>
        <w:rPr>
          <w:sz w:val="28"/>
          <w:szCs w:val="28"/>
          <w:lang w:val="en-US"/>
        </w:rPr>
        <w:t>/Vocabulary du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crambled words, Make up words, Let’s be polite! Charade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2) Country Study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Questions, Multiple choice test, Portraits of famous British people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Reading????</w:t>
      </w:r>
    </w:p>
    <w:p>
      <w:pPr>
        <w:pStyle w:val="Normal"/>
        <w:rPr/>
      </w:pPr>
      <w:r>
        <w:rPr>
          <w:sz w:val="28"/>
          <w:szCs w:val="28"/>
          <w:lang w:val="en-US"/>
        </w:rPr>
        <w:t>(Sobered stories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icture dictations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Skilled art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scribe a picture, Write a story based on the pictures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Amusing Gram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gmented sentences, Word formatio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2. На каждой станции участникам  предлагается выполнить по одному заданию по уровню параллели в индивидуальном зачете (итого: 6 заданий) по следующей темати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ремя, отведженное на выполнение заданий на каждой станции не должно превышать 10 м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о выполнении задания ставится в маршрутный лист участника консультантом (членом жюри).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онсультант (по станции) 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ять формы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связующим звеном с орг. комитетом в случае каких-либо орг. недо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сех остальных случаях не комментировать задания, а также действия участников при выполнении задания.</w:t>
      </w:r>
    </w:p>
    <w:p>
      <w:pPr>
        <w:pStyle w:val="Normal"/>
        <w:rPr/>
      </w:pPr>
      <w:r>
        <w:rPr>
          <w:sz w:val="28"/>
          <w:szCs w:val="28"/>
        </w:rPr>
        <w:t>4.4. По итогам отборочного тура определяются финалисты игры – 5 победителей от параллели (по согласованию с оргкомитет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льный эта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English lge in our life.</w:t>
      </w:r>
    </w:p>
    <w:p>
      <w:pPr>
        <w:pStyle w:val="Normal"/>
        <w:rPr/>
      </w:pPr>
      <w:r>
        <w:rPr>
          <w:sz w:val="28"/>
          <w:szCs w:val="28"/>
        </w:rPr>
        <w:t xml:space="preserve">К финальному этапу участник готовит доклад по заданной теме (объем не более 1 печатного листа 14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 класс:</w:t>
      </w:r>
      <w:r>
        <w:rPr>
          <w:sz w:val="28"/>
          <w:szCs w:val="28"/>
          <w:lang w:val="en-US"/>
        </w:rPr>
        <w:t xml:space="preserve"> My English les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 класс:</w:t>
      </w:r>
      <w:r>
        <w:rPr>
          <w:sz w:val="28"/>
          <w:szCs w:val="28"/>
          <w:lang w:val="en-US"/>
        </w:rPr>
        <w:t xml:space="preserve"> My English teac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 Why do I learn the English lge?</w:t>
      </w:r>
    </w:p>
    <w:p>
      <w:pPr>
        <w:pStyle w:val="Normal"/>
        <w:rPr/>
      </w:pPr>
      <w:r>
        <w:rPr>
          <w:sz w:val="28"/>
          <w:szCs w:val="28"/>
        </w:rPr>
        <w:t xml:space="preserve">Доклад предоставляется не позже … марта  в адрес организационного комитета по игре по адресу МУ ДОП «УМЦ» 14мкрн., 20/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льном этапе участники должны будут защитить свой доклад перед жюри (ответы на вопросы по докла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з зала дополнительно поощряются и плюсуются к набранным баллам. Ученик, набравший большее кол-во баллов на параллели – побед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доклада (Положение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ние в краткой форме представить главные положения работы, ее цел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Логически построенное выступление, соответствие заявленной те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, аргумент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жюри и аргументировать свой ответ;</w:t>
      </w:r>
    </w:p>
    <w:p>
      <w:pPr>
        <w:pStyle w:val="Normal"/>
        <w:rPr/>
      </w:pPr>
      <w:r>
        <w:rPr>
          <w:sz w:val="28"/>
          <w:szCs w:val="28"/>
        </w:rPr>
        <w:t>За каждый критерий – 1 балл: итого – максимум …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4.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 состязаний проходит</w:t>
      </w:r>
      <w:r>
        <w:rPr>
          <w:sz w:val="28"/>
          <w:szCs w:val="28"/>
        </w:rPr>
        <w:t xml:space="preserve"> по дорожкам красного, желтого, зеленого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выбирают сами дорожку, если в отборочном туре показали равные резуль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зультаты не равны, то на красную дорожку становится человек с минимальным результатом, на желтую – со средним, на зеленую – с максим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ой дорожке нельзя ошибаться, при ошибке участник выходи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лтой допускается одна ошибка, на зеленой –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заканчивается как только один из участников достигает фи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сть ответа оценивает жюри, в случае приблизительного ответа решение принимается большинством голосов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меет право спасения игрока на красной дорожке не больше одного раза з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ответа или дан ошибочный ответ, на вопрос могут отвечать зрители; в случае  ошибочных ответов на вопрос отвечает ведущий. За ошибки очки не снимаются, за правильный ответ зритель получает медаль. По завершении игры количество медалей у знатоков подсчитывает жюри, и лучшие знатоки из зрителей получают дипл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Жюри финального этапа формируется из представителей образовательных учреждений, команды которых не прошли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юри финального этапа решает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ет ответы участников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дит итоги и оформляет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частники, не прошедшие в финал игры награждаются благодарственными письмами департамента образования.</w:t>
      </w:r>
    </w:p>
    <w:p>
      <w:pPr>
        <w:pStyle w:val="Normal"/>
        <w:rPr/>
      </w:pPr>
      <w:r>
        <w:rPr>
          <w:sz w:val="28"/>
          <w:szCs w:val="28"/>
        </w:rPr>
        <w:t>6.4. Наиболее активные и грамотные участники в игре со зрителями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Среди участников финального этапа игры определяются победители по наибольшему количеству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Победители финального этапа награждаются дипломами департамент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уководство и методическое обеспече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Общее руководство игры осуществляет департамент образования и оргкомитет.</w:t>
      </w:r>
    </w:p>
    <w:p>
      <w:pPr>
        <w:pStyle w:val="Normal"/>
        <w:rPr/>
      </w:pPr>
      <w:r>
        <w:rPr>
          <w:sz w:val="28"/>
          <w:szCs w:val="28"/>
        </w:rPr>
        <w:t>7.2. Состав оргкомитета формируется из числа специалистов департамента образования, учителей английского языка первой и высшей квалификацион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Оргкомитет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атывает теоретические и практические задания для проведения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непосредственное проведен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В состав орг.комит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ягаева Наталья Анатольевна – главный специалист отдела развития образования, информационно-методического обеспечения и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-Михель В.А. – учитель английского языка первой квалификационной категории МОУ «СОШ №6», руководитель предметного сообщества преподавателей иностранных яз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Форма подачи заявки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260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данные МОУ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, тел. e-mail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 » ________ 20__ г.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явка на участие</w:t>
      </w:r>
      <w:r>
        <w:rPr>
          <w:color w:val="000000"/>
          <w:sz w:val="28"/>
          <w:szCs w:val="28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735"/>
        <w:gridCol w:w="44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(полностью), класс и общеобразовательное учреждение учащегося - автора эссе.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учащегося. Номер домашнего/сотового телефон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подавателя учащегося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работы конкурсантов в финальном туре.</w:t>
      </w:r>
    </w:p>
    <w:p>
      <w:pPr>
        <w:pStyle w:val="Normal"/>
        <w:rPr/>
      </w:pPr>
      <w:r>
        <w:rPr>
          <w:sz w:val="28"/>
          <w:szCs w:val="28"/>
        </w:rPr>
        <w:t>Представление собственной работы (2-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ие в краткой форме представить главные положения работы, е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ние исторических ф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ладение теоретическим материалом (понятия, термин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гументированность суждений и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ние историографии проблемы, мнений исто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утреннее смысловое единство, соответствие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игинальность решения проблемы,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веты на вопрос (аргументация, доказательность, точ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ный лист участника отборочного тура городской интеллектуально-познавательной игры по истории «Дела давно минувших дн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а _____ класса _______________________________________ (Ф.И.О.)</w:t>
      </w:r>
    </w:p>
    <w:p>
      <w:pPr>
        <w:pStyle w:val="Normal"/>
        <w:jc w:val="center"/>
        <w:rPr/>
      </w:pPr>
      <w:r>
        <w:rPr/>
        <w:t>___________ (учебное заведение)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29"/>
        <w:gridCol w:w="2410"/>
        <w:gridCol w:w="2410"/>
      </w:tblGrid>
      <w:tr>
        <w:trPr>
          <w:trHeight w:val="4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ровер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1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ющиеся исторические деятели (исторический портрет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семьи в истории страны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в искус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аботаем в архи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токи картографи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ивается при проверк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ди ошибку</w:t>
            </w:r>
          </w:p>
          <w:p>
            <w:pPr>
              <w:pStyle w:val="Normal"/>
              <w:rPr/>
            </w:pPr>
            <w:r>
              <w:rPr>
                <w:b/>
              </w:rPr>
              <w:t>(оценивается при проверк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 терм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историческим дата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о игры:___________</w:t>
      </w:r>
    </w:p>
    <w:p>
      <w:pPr>
        <w:pStyle w:val="Normal"/>
        <w:rPr>
          <w:b/>
          <w:b/>
        </w:rPr>
      </w:pPr>
      <w:r>
        <w:rPr>
          <w:b/>
        </w:rPr>
        <w:t>Время завершения  испытания:________________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аботы ассистентов на «станциях».</w:t>
      </w:r>
    </w:p>
    <w:p>
      <w:pPr>
        <w:pStyle w:val="Normal"/>
        <w:rPr>
          <w:b/>
          <w:b/>
        </w:rPr>
      </w:pPr>
      <w:r>
        <w:rPr>
          <w:b/>
        </w:rPr>
        <w:t>1.Участники игры обходят станции в соответствии с маршрутным лис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Ассистент должен выдать лист с заданием, соответствующим параллели, если требуется (на станции «Историческая карта») выдать письмен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Время на выполнение задания – не более 10-12 мин., по истечении времени материал сдается. Участник может сдать ответ раньше и идти на следующую стан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 правильный ответ ставится 1 балл за позицию. За неправильный ответ или отсутствие ответа 0 баллов (баллы не сним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На станциях «Историческая карта» и «Найди ошибку» проверка осуществляется по окончании игры орг. комитетом; все остальные оцениваются сразу при ответе. </w:t>
      </w:r>
    </w:p>
    <w:p>
      <w:pPr>
        <w:pStyle w:val="Normal"/>
        <w:rPr>
          <w:b/>
          <w:b/>
        </w:rPr>
      </w:pPr>
      <w:r>
        <w:rPr>
          <w:b/>
        </w:rPr>
        <w:t>6.Ответ только в письменном виде на листе с зад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проведения финального тура.</w:t>
      </w:r>
    </w:p>
    <w:p>
      <w:pPr>
        <w:pStyle w:val="Normal"/>
        <w:rPr>
          <w:b/>
          <w:b/>
        </w:rPr>
      </w:pPr>
      <w:r>
        <w:rPr>
          <w:b/>
        </w:rPr>
        <w:t>К финальной игре допускаются учащиеся, прошедшие отборочный тур с лучшими результатами по своей параллели.</w:t>
      </w:r>
    </w:p>
    <w:p>
      <w:pPr>
        <w:pStyle w:val="Normal"/>
        <w:rPr>
          <w:b/>
          <w:b/>
        </w:rPr>
      </w:pPr>
      <w:r>
        <w:rPr>
          <w:b/>
        </w:rPr>
        <w:t>Весь финальный этап проходит в ЦДО «Поиск» в состязании по параллелям: 7, 8, 9, 10 классы.</w:t>
      </w:r>
    </w:p>
    <w:p>
      <w:pPr>
        <w:pStyle w:val="Normal"/>
        <w:rPr>
          <w:b/>
          <w:b/>
        </w:rPr>
      </w:pPr>
      <w:r>
        <w:rPr>
          <w:b/>
        </w:rPr>
        <w:t>7-е классы по теме: «Крещение Руси»;</w:t>
      </w:r>
    </w:p>
    <w:p>
      <w:pPr>
        <w:pStyle w:val="Normal"/>
        <w:rPr>
          <w:b/>
          <w:b/>
        </w:rPr>
      </w:pPr>
      <w:r>
        <w:rPr>
          <w:b/>
        </w:rPr>
        <w:t>8-е классы по теме: «Крещение Руси»;</w:t>
      </w:r>
    </w:p>
    <w:p>
      <w:pPr>
        <w:pStyle w:val="Normal"/>
        <w:rPr>
          <w:b/>
          <w:b/>
        </w:rPr>
      </w:pPr>
      <w:r>
        <w:rPr>
          <w:b/>
        </w:rPr>
        <w:t>9-е классы по теме: «Первая мировая война»;</w:t>
      </w:r>
    </w:p>
    <w:p>
      <w:pPr>
        <w:pStyle w:val="Normal"/>
        <w:rPr>
          <w:b/>
          <w:b/>
        </w:rPr>
      </w:pPr>
      <w:r>
        <w:rPr>
          <w:b/>
        </w:rPr>
        <w:t>10-е классы по теме: «20 лет демократизации России («перестройка»).</w:t>
      </w:r>
    </w:p>
    <w:p>
      <w:pPr>
        <w:pStyle w:val="Normal"/>
        <w:rPr/>
      </w:pPr>
      <w:r>
        <w:rPr>
          <w:b/>
        </w:rPr>
        <w:t xml:space="preserve">Вступительный тур для каждой параллели: </w:t>
      </w:r>
      <w:r>
        <w:rPr>
          <w:b/>
          <w:u w:val="single"/>
        </w:rPr>
        <w:t>Критерии устного выступл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Умение в краткой форме представить главные положения работы, ее цел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Знание исторических факт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Владение историческим материалом (понятия, даты и т.д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Аргументированность суждений и вывод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Знание историографии проблемы, мнений историк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Внутреннее смысловое единство, соответствие те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Оригинальность решения проблемы, аргумент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Ответы на вопросы жюри(аргументация, доказательность, точность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 каждый критерий – 1 балл: итого – максимум 8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Финальный этап состязаний проходит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 дорожкам красного, желтого, зеленого цветов. </w:t>
      </w:r>
    </w:p>
    <w:p>
      <w:pPr>
        <w:pStyle w:val="Normal"/>
        <w:rPr>
          <w:b/>
          <w:b/>
        </w:rPr>
      </w:pPr>
      <w:r>
        <w:rPr>
          <w:b/>
        </w:rPr>
        <w:t xml:space="preserve">Устное выступление – эссе по заданной теме, которое жюри оценивает тут же по заданным критериям засчитывается в общую сумму баллов по критериям ( за каждый критерий – 0,5 балла, максимум – 3 балла). Жюри не комментирует выступления игроков в ходе игры. </w:t>
      </w:r>
    </w:p>
    <w:p>
      <w:pPr>
        <w:pStyle w:val="Normal"/>
        <w:rPr>
          <w:b/>
          <w:b/>
        </w:rPr>
      </w:pPr>
      <w:r>
        <w:rPr>
          <w:b/>
        </w:rPr>
        <w:t>Участники выбирают сами дорожку, приоритет выбора у победителя отборочного тура, далее по нисходящей.</w:t>
      </w:r>
    </w:p>
    <w:p>
      <w:pPr>
        <w:pStyle w:val="Normal"/>
        <w:rPr>
          <w:b/>
          <w:b/>
        </w:rPr>
      </w:pPr>
      <w:r>
        <w:rPr>
          <w:b/>
        </w:rPr>
        <w:t>На желтой допускается одна ошибка, на зеленой – две.</w:t>
      </w:r>
    </w:p>
    <w:p>
      <w:pPr>
        <w:pStyle w:val="Normal"/>
        <w:rPr>
          <w:b/>
          <w:b/>
        </w:rPr>
      </w:pPr>
      <w:r>
        <w:rPr>
          <w:b/>
        </w:rPr>
        <w:t>Тур заканчивается, как только один из участников достигает финиша.</w:t>
      </w:r>
    </w:p>
    <w:p>
      <w:pPr>
        <w:pStyle w:val="Normal"/>
        <w:rPr>
          <w:b/>
          <w:b/>
        </w:rPr>
      </w:pPr>
      <w:r>
        <w:rPr>
          <w:b/>
        </w:rPr>
        <w:t>Жюри суммирует все баллы, как за выступление, так и за ответы, в случае равного количества баллов дается один дополнительный вопрос участникам, набравшим одинаковое количество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ьность ответа оценивает жюри, в случае приблизительного ответа решение принимается большинством голосов жюри. </w:t>
      </w:r>
    </w:p>
    <w:p>
      <w:pPr>
        <w:pStyle w:val="Normal"/>
        <w:rPr>
          <w:b/>
          <w:b/>
        </w:rPr>
      </w:pPr>
      <w:r>
        <w:rPr>
          <w:b/>
        </w:rPr>
        <w:t>Ведущий имеет право спасения игрока на красной дорожке не больше одного раза за игру.</w:t>
      </w:r>
    </w:p>
    <w:p>
      <w:pPr>
        <w:pStyle w:val="Normal"/>
        <w:rPr>
          <w:b/>
          <w:b/>
        </w:rPr>
      </w:pPr>
      <w:r>
        <w:rPr>
          <w:b/>
        </w:rPr>
        <w:t>Если нет ответа или дан ошибочный ответ, на вопрос могут отвечать зрители; в случае 3 ошибочных ответов на вопрос отвечает ведущий. За ошибки очки не снимаются, за правильный ответ зритель получает медаль. По завершении игры количество медалей у знатоков подсчитывает жюри, и лучшие знатоки из зрителей получают призы.</w:t>
      </w:r>
    </w:p>
    <w:p>
      <w:pPr>
        <w:pStyle w:val="Normal"/>
        <w:rPr>
          <w:b/>
          <w:b/>
        </w:rPr>
      </w:pPr>
      <w:r>
        <w:rPr>
          <w:b/>
        </w:rPr>
        <w:t>Финалисты получают дипломы и призы в зависимости от общего результата игры в параллели.</w:t>
      </w:r>
    </w:p>
    <w:p>
      <w:pPr>
        <w:pStyle w:val="Normal"/>
        <w:rPr>
          <w:b/>
          <w:b/>
        </w:rPr>
      </w:pPr>
      <w:r>
        <w:rPr>
          <w:b/>
        </w:rPr>
        <w:t>Награждение происходит в день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 краткой форме представить главные положения работы, ее цел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 исторических фактов, владение историческим материалом (понятия, даты и т.д.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ее смысловое единство, соответствие тем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ументированность суждений и вывод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сториографии проблемы, мнений историк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решения проблемы, аргументаци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дорожке (сумма балл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 на дополнительный вопрос (если есть необходимо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 краткой форме представить главные положения работы, ее цел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 исторических фактов, владение историческим материалом (понятия, даты и т.д.)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ее смысловое единство, соответствие теме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ументированность суждений и вывод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сториографии проблемы, мнений историк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решения проблемы, аргументаци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дорожке (сумма балл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 на дополнительный вопрос (если есть необходимо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-организатор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тур 13 марта:</w:t>
      </w:r>
    </w:p>
    <w:p>
      <w:pPr>
        <w:pStyle w:val="Normal"/>
        <w:rPr/>
      </w:pPr>
      <w:r>
        <w:rPr/>
        <w:t>1)  Ваесова Флера Салиховна  - преподаватель англ.яз первой квалиф катег., МОУ «Лицей №1»</w:t>
      </w:r>
    </w:p>
    <w:p>
      <w:pPr>
        <w:pStyle w:val="Normal"/>
        <w:rPr/>
      </w:pPr>
      <w:r>
        <w:rPr/>
        <w:t>2) Мельникова Наталья Николаевна – второй катег, МОУ «Лицей №1»</w:t>
      </w:r>
    </w:p>
    <w:p>
      <w:pPr>
        <w:pStyle w:val="Normal"/>
        <w:rPr/>
      </w:pPr>
      <w:r>
        <w:rPr/>
        <w:t>3) Федорова Татьяна Геннадьевна – второй катег, МОУ «ООш№12»</w:t>
      </w:r>
    </w:p>
    <w:p>
      <w:pPr>
        <w:pStyle w:val="Normal"/>
        <w:rPr/>
      </w:pPr>
      <w:r>
        <w:rPr/>
        <w:t>4) Ващенко Лидия Викторовна – второй катег, МОУ «СОШ №8»</w:t>
      </w:r>
    </w:p>
    <w:p>
      <w:pPr>
        <w:pStyle w:val="Normal"/>
        <w:rPr/>
      </w:pPr>
      <w:r>
        <w:rPr/>
        <w:t>5) Брейкина Ольга Владимировна – МОУ «Лицей №1»</w:t>
      </w:r>
    </w:p>
    <w:p>
      <w:pPr>
        <w:pStyle w:val="Normal"/>
        <w:rPr/>
      </w:pPr>
      <w:r>
        <w:rPr/>
        <w:t>6) СОШ№1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9:00Z</dcterms:created>
  <dc:creator>class-2</dc:creator>
  <dc:description/>
  <cp:keywords/>
  <dc:language>en-US</dc:language>
  <cp:lastModifiedBy>HMAO</cp:lastModifiedBy>
  <dcterms:modified xsi:type="dcterms:W3CDTF">2010-02-25T11:39:00Z</dcterms:modified>
  <cp:revision>2</cp:revision>
  <dc:subject/>
  <dc:title>        </dc:title>
</cp:coreProperties>
</file>